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15451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270</wp:posOffset>
                      </wp:positionV>
                      <wp:extent cx="5892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pt;margin-top:0pt;width:0pt;height:0pt" type="_x0000_t32">
                      <v:stroke color="white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【メール申込み専用フォーマット】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お申込みは経団連事業サービスのホームページからお願します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</w:rPr>
            </w:pP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</w:rPr>
                <w:t>http://www.keidanren-jigyoservice.or.jp/</w:t>
              </w:r>
            </w:hyperlink>
          </w:p>
          <w:p>
            <w:pPr>
              <w:pStyle w:val="Normal"/>
              <w:spacing w:lineRule="exact" w:line="240"/>
              <w:ind w:firstLine="18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  <w:highlight w:val="yellow"/>
              </w:rPr>
              <w:t>メールでのお申込みを希望される場合のみ本フォーマットをご利用ください</w:t>
            </w:r>
          </w:p>
          <w:p>
            <w:pPr>
              <w:pStyle w:val="Normal"/>
              <w:spacing w:lineRule="exact" w:line="240"/>
              <w:ind w:firstLine="22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0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経団連事業サービス 研修グループ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（</w:t>
            </w:r>
            <w:hyperlink r:id="rId3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Cs/>
                  <w:sz w:val="20"/>
                  <w:szCs w:val="20"/>
                </w:rPr>
                <w:t>laborlaw@keidanren-jigyose</w:t>
              </w:r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Cs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Cs/>
                  <w:sz w:val="20"/>
                  <w:szCs w:val="20"/>
                </w:rPr>
                <w:t>vice.or.jp</w:t>
              </w:r>
            </w:hyperlink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firstLine="22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w w:val="150"/>
                <w:sz w:val="2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150"/>
                <w:sz w:val="24"/>
              </w:rPr>
              <w:t>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80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4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150"/>
                <w:sz w:val="24"/>
              </w:rPr>
              <w:t>回「経団連労働法フォーラム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Zoo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オンライン開催】</w:t>
            </w:r>
          </w:p>
          <w:p>
            <w:pPr>
              <w:pStyle w:val="Normal"/>
              <w:spacing w:lineRule="exact" w:line="400"/>
              <w:ind w:firstLine="363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w w:val="15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150"/>
                <w:sz w:val="24"/>
              </w:rPr>
              <w:t>参加申込書</w:t>
            </w:r>
          </w:p>
          <w:p>
            <w:pPr>
              <w:pStyle w:val="Normal"/>
              <w:spacing w:lineRule="exact" w:line="220"/>
              <w:ind w:firstLine="363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15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 xml:space="preserve">ご記入日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Cs w:val="21"/>
              </w:rPr>
              <w:t>202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年　 　月 　　日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75"/>
              <w:gridCol w:w="1985"/>
              <w:gridCol w:w="1701"/>
              <w:gridCol w:w="319"/>
              <w:gridCol w:w="248"/>
              <w:gridCol w:w="2551"/>
              <w:gridCol w:w="1851"/>
            </w:tblGrid>
            <w:tr>
              <w:trPr>
                <w:trHeight w:val="477" w:hRule="atLeast"/>
                <w:cantSplit w:val="true"/>
              </w:trPr>
              <w:tc>
                <w:tcPr>
                  <w:tcW w:w="903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/>
                  <w:r>
                    <w:ruby>
                      <w:rubyPr>
                        <w:rubyAlign w:val="distributeSpace"/>
                        <w:hps w:val="16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HG丸ｺﾞｼｯｸM-PRO" w:hAnsi="HG丸ｺﾞｼｯｸM-PRO"/>
                            <w:sz w:val="16"/>
                            <w:szCs w:val="24"/>
                          </w:rPr>
                          <w:t>　</w:t>
                        </w:r>
                      </w:rt>
                      <w:rubyBase>
                        <w:r>
                          <w:rPr>
                            <w:rFonts w:ascii="HG丸ｺﾞｼｯｸM-PRO" w:hAnsi="HG丸ｺﾞｼｯｸM-PRO" w:cs="HG丸ｺﾞｼｯｸM-PRO" w:eastAsia="HG丸ｺﾞｼｯｸM-PRO"/>
                            <w:sz w:val="22"/>
                            <w:szCs w:val="22"/>
                          </w:rPr>
                          <w:t>会社</w:t>
                        </w:r>
                        <w:r/>
                      </w:rubyBase>
                    </w:ruby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・団体名</w:t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406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所属団体がございましたら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8"/>
                    </w:rPr>
                    <w:t>○で囲んでください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経団連　業種別団体　地方別経済団体</w:t>
                  </w:r>
                </w:p>
              </w:tc>
              <w:tc>
                <w:tcPr>
                  <w:tcW w:w="4969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51" w:hanging="0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業種別団体名　　：</w:t>
                  </w:r>
                </w:p>
                <w:p>
                  <w:pPr>
                    <w:pStyle w:val="Normal"/>
                    <w:spacing w:lineRule="auto" w:line="276"/>
                    <w:ind w:left="51" w:hanging="0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地方別経済団体名：</w:t>
                  </w:r>
                </w:p>
              </w:tc>
            </w:tr>
            <w:tr>
              <w:trPr>
                <w:trHeight w:val="655" w:hRule="atLeast"/>
                <w:cantSplit w:val="true"/>
              </w:trPr>
              <w:tc>
                <w:tcPr>
                  <w:tcW w:w="903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連絡先住所　　〒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4380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  <w:t>TEL:</w:t>
                  </w:r>
                </w:p>
              </w:tc>
              <w:tc>
                <w:tcPr>
                  <w:tcW w:w="465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  <w:t>FAX:</w:t>
                  </w:r>
                </w:p>
              </w:tc>
            </w:tr>
            <w:tr>
              <w:trPr>
                <w:trHeight w:val="778" w:hRule="atLeast"/>
                <w:cantSplit w:val="true"/>
              </w:trPr>
              <w:tc>
                <w:tcPr>
                  <w:tcW w:w="236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申込担当者氏名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所属・役職</w:t>
                  </w:r>
                </w:p>
              </w:tc>
              <w:tc>
                <w:tcPr>
                  <w:tcW w:w="440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2"/>
                      <w:szCs w:val="22"/>
                    </w:rPr>
                    <w:t>メールアドレス</w:t>
                  </w:r>
                </w:p>
              </w:tc>
            </w:tr>
            <w:tr>
              <w:trPr>
                <w:trHeight w:val="110" w:hRule="atLeast"/>
                <w:cantSplit w:val="true"/>
              </w:trPr>
              <w:tc>
                <w:tcPr>
                  <w:tcW w:w="2360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4402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236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参加者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所属・役職</w:t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2"/>
                      <w:szCs w:val="22"/>
                    </w:rPr>
                    <w:t>メールアドレス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0"/>
                      <w:szCs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kern w:val="0"/>
                      <w:sz w:val="20"/>
                      <w:szCs w:val="20"/>
                      <w:highlight w:val="yellow"/>
                    </w:rPr>
                    <w:t>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kern w:val="0"/>
                      <w:sz w:val="20"/>
                      <w:szCs w:val="20"/>
                      <w:highlight w:val="yellow"/>
                    </w:rPr>
                    <w:t>Zoom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  <w:highlight w:val="yellow"/>
                    </w:rPr>
                    <w:t>のＵＲＬ配信先</w:t>
                  </w:r>
                </w:p>
              </w:tc>
              <w:tc>
                <w:tcPr>
                  <w:tcW w:w="1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参加日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w w:val="90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highlight w:val="yellow"/>
                    </w:rPr>
                    <w:t>いずれかに</w:t>
                  </w:r>
                  <w:r>
                    <w:rPr>
                      <w:rFonts w:ascii="Segoe UI Emoji" w:hAnsi="Segoe UI Emoji" w:cs="Segoe UI Emoji" w:eastAsia="Segoe UI Emoji"/>
                      <w:sz w:val="18"/>
                      <w:szCs w:val="18"/>
                      <w:highlight w:val="yellow"/>
                    </w:rPr>
                    <w:t>○</w:t>
                  </w:r>
                </w:p>
              </w:tc>
            </w:tr>
            <w:tr>
              <w:trPr>
                <w:trHeight w:val="387" w:hRule="atLeast"/>
                <w:cantSplit w:val="true"/>
              </w:trPr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7/28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29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両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7/28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のみ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7/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29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のみ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7/28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29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両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7/28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のみ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7/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29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のみ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7/28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29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両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7/28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のみ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7/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29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のみ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7/28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29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両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7/28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のみ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7/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29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のみ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7/28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29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両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7/28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のみ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7/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29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のみ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＊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お預かりした個人情報は、当法人の個人情報保護規程に基づき、安全かつ適正に管理させていただきます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＊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当法人よりメールにて新着情報案内をさせていただきます。ご不要の方はチェックして下さい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お申込み・お問合せ先</w:t>
            </w:r>
          </w:p>
          <w:p>
            <w:pPr>
              <w:pStyle w:val="Normal"/>
              <w:spacing w:lineRule="exact" w:line="160" w:before="169" w:after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経団連事業サービス 研修グループ</w:t>
            </w:r>
          </w:p>
          <w:p>
            <w:pPr>
              <w:pStyle w:val="Normal"/>
              <w:spacing w:lineRule="exact" w:line="200" w:before="169" w:after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  <w:hyperlink r:id="rId4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0"/>
                  <w:szCs w:val="20"/>
                </w:rPr>
                <w:t>laborlaw@keidanren-jigyoservice.or.jp</w:t>
              </w:r>
            </w:hyperlink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00" w:before="169" w:after="0"/>
              <w:ind w:firstLine="20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3-6741-004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3-6741-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lytxm1">
    <w:name w:val="aly_tx_m1"/>
    <w:qFormat/>
    <w:rPr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200" w:hanging="220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Exp4">
    <w:name w:val="exp4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4"/>
      <w:szCs w:val="22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idanren-jigyoservice.or.jp/" TargetMode="External"/><Relationship Id="rId3" Type="http://schemas.openxmlformats.org/officeDocument/2006/relationships/hyperlink" Target="mailto:laborlaw@keidanren-jigyoservice.or.jp" TargetMode="External"/><Relationship Id="rId4" Type="http://schemas.openxmlformats.org/officeDocument/2006/relationships/hyperlink" Target="mailto:laborlaw@keidanren-jigyoservice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6:00Z</dcterms:created>
  <dc:creator>haradag</dc:creator>
  <dc:description/>
  <cp:keywords/>
  <dc:language>en-US</dc:language>
  <cp:lastModifiedBy>佐藤  真一</cp:lastModifiedBy>
  <cp:lastPrinted>2020-05-07T15:21:00Z</cp:lastPrinted>
  <dcterms:modified xsi:type="dcterms:W3CDTF">2020-05-25T05:28:00Z</dcterms:modified>
  <cp:revision>6</cp:revision>
  <dc:subject/>
  <dc:title>2005年8月30日</dc:title>
</cp:coreProperties>
</file>